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7076"/>
      </w:tblGrid>
      <w:tr>
        <w:trPr/>
        <w:tc>
          <w:tcPr>
            <w:tcW w:w="8522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語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日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本語能力試驗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JLPT®)</w:t>
            </w:r>
          </w:p>
        </w:tc>
      </w:tr>
      <w:tr>
        <w:trPr>
          <w:trHeight w:val="464" w:hRule="atLeast"/>
        </w:trPr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難易程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易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ascii="Times New Roman" w:hAnsi="Times New Roman" w:cs="Times New Roman" w:eastAsia="標楷體"/>
                <w:bCs/>
              </w:rPr>
              <w:t>難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程度說明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5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大致理解基礎日語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讀】能看懂以平假名、片假名或一般日常生活使用之基本漢字所書寫之固定詞句、短文及文章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聽】在課堂上或周遭等日常生活中常接觸之情境中，如為速度較慢之簡短對話，可從中聽取必要資訊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4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理解基礎日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讀】可看懂以基本語彙及漢字描述之貼近日常生活相關話題之文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聽】能大致聽懂速度稍慢之日常會話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3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大致理解日常生活所使用之日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讀】可看懂日常生活相關內容具體之文章。能掌握報紙標題等之概要資訊。日常生活情境中所接觸難度稍高之文章經換個方式敘述，便可理解其大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聽】在日常生活情境中，面對稍接近常速且連貫之對話，經結合談話之具體內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2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日常生活所使用之日語外，亦能大致理解較廣泛情境下之日語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【讀】能看懂報紙、雜誌所刊載之各類報導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解說、簡易評論等主旨明確之文章。能閱讀一般話題之讀物，並可理解事情的脈絡及其表達意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聽】除日常生活情境外，在大部分的情境中，能聽懂近常速且連貫之對話、新聞報導，亦能理解其話題走向、內容及人物關係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並可掌握其大意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1</w:t>
            </w:r>
          </w:p>
        </w:tc>
        <w:tc>
          <w:tcPr>
            <w:tcW w:w="7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理解在廣泛情境之下所使用之日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讀】可閱讀話題廣泛之報紙社論、評論等論述性較複雜及較抽象之文章，並能理解其文章結構及內容。能閱讀各種話題內容較具深度之讀物，並能理解其事情的脈絡及詳細的表達意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聽】在廣泛的情境下，可聽懂常速且連貫之對話、新聞報導及講課，且能充分理解話題走向、內容、人物關係及說話內容之論述結構等，並確實掌握其大意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法文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法語鑑定文憑測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L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L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難易程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易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ascii="Times New Roman" w:hAnsi="Times New Roman" w:cs="Times New Roman" w:eastAsia="標楷體"/>
                <w:bCs/>
              </w:rPr>
              <w:t>難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程度說明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入門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備法語應對能力，可應付一般日常生活之簡單用語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基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基礎法語應對能力，可溝通日常慣用之主題及交換訊息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法語程度，可有限但具體地運用法文，可獨自旅行、談論自己喜愛的話題或簡短地解釋一個觀點、一項計畫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法語程度可完全理解及參與一般性或專業性質的討論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流利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法語程度，可流暢地表達社交生活、職業生活或學業情況，可理解冗長複雜的文章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精通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法文程度，充分掌握法文用語上的些微差異性，可理解複查的題材，表達技巧非常流利與突出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德文：</w:t>
            </w:r>
            <w:r>
              <w:rPr>
                <w:rFonts w:cs="Times New Roman" w:ascii="Times New Roman" w:hAnsi="Times New Roman"/>
                <w:b/>
                <w:bCs/>
              </w:rPr>
              <w:t>Zertifikat Deutsch B1CEF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入門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備德語應對能力，可應付一般日常生活之簡單用語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基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基礎德語應對能力，可溝通日常慣用之主題及交換訊息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德語程度，可有限但具體地運用法文，可獨自旅行、談論自己喜愛的話題或簡短地解釋一個觀點、一項計畫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德語程度可完全理解及參與一般性或專業性質的討論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流利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德語程度，可流暢地表達社交生活、職業生活或學業情況，可理解冗長複雜的文章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精通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德文程度，充分掌握法文用語上的些微差異性，可理解複查的題材，表達技巧非常流利與突出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西班牙：西班牙語言檢定考試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DELE)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難易程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易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ascii="Times New Roman" w:hAnsi="Times New Roman" w:cs="Times New Roman" w:eastAsia="標楷體"/>
                <w:bCs/>
              </w:rPr>
              <w:t>難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程度說明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入門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備西語應對能力，可應付一般日常生活之簡單用語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基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基礎西語應對能力，可溝通日常慣用之主題及交換訊息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西語程度，可有限但具體地運用法文，可獨自旅行、談論自己喜愛的話題或簡短地解釋一個觀點、一項計畫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階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中級西語程度可完全理解及參與一般性或專業性質的討論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流利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西語程度，可流暢地表達社交生活、職業生活或學業情況，可理解冗長複雜的文章。</w:t>
            </w:r>
          </w:p>
        </w:tc>
      </w:tr>
      <w:tr>
        <w:trPr/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精通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高級西文程度，充分掌握法文用語上的些微差異性，可理解複查的題材，表達技巧非常流利與突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43:00Z</dcterms:created>
  <dc:creator>student</dc:creator>
  <dc:description/>
  <dc:language>en-US</dc:language>
  <cp:lastModifiedBy>jchang</cp:lastModifiedBy>
  <dcterms:modified xsi:type="dcterms:W3CDTF">2015-06-13T15:43:00Z</dcterms:modified>
  <cp:revision>2</cp:revision>
  <dc:subject/>
  <dc:title/>
</cp:coreProperties>
</file>